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sz w:val="36"/>
          <w:szCs w:val="36"/>
          <w:lang w:val="zh-CN" w:eastAsia="en-US"/>
        </w:rPr>
      </w:pPr>
      <w:r>
        <w:rPr>
          <w:rFonts w:eastAsia="Times New Roman"/>
          <w:sz w:val="36"/>
          <w:szCs w:val="36"/>
          <w:lang w:val="zh-CN" w:eastAsia="en-US"/>
        </w:rPr>
        <w:t>Opportunistic Transmission with Loss Recovery for IEEE 802.11 Networks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Shaoen Wu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Graduate Student, CSSE Department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Auburn University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left="-360" w:right="-540" w:hanging="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Abstract</w:t>
      </w:r>
    </w:p>
    <w:p>
      <w:pPr>
        <w:pStyle w:val="Normal"/>
        <w:autoSpaceDE w:val="false"/>
        <w:ind w:left="-360" w:right="-540" w:hanging="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zh-CN" w:eastAsia="en-US"/>
        </w:rPr>
        <w:t>Opportunistic transmission improves network performance</w:t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val="zh-CN" w:eastAsia="en-US"/>
        </w:rPr>
        <w:t>by transmitting multiple frames to explore good channel</w:t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val="zh-CN" w:eastAsia="en-US"/>
        </w:rPr>
        <w:t>conditions before releasing the occupation of the channel</w:t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val="zh-CN" w:eastAsia="en-US"/>
        </w:rPr>
        <w:t>for contention. The wireless communication in IEEE 802.11</w:t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val="zh-CN" w:eastAsia="en-US"/>
        </w:rPr>
        <w:t>networks theoretically supports such multi-frame transmission</w:t>
      </w:r>
      <w:r>
        <w:rPr>
          <w:rFonts w:eastAsia="Times New Roman"/>
          <w:lang w:eastAsia="en-US"/>
        </w:rPr>
        <w:t xml:space="preserve">s </w:t>
      </w:r>
      <w:r>
        <w:rPr>
          <w:rFonts w:eastAsia="Times New Roman"/>
          <w:lang w:val="zh-CN" w:eastAsia="en-US"/>
        </w:rPr>
        <w:t>at high data rates with wireless channels staying at stable</w:t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val="zh-CN" w:eastAsia="en-US"/>
        </w:rPr>
        <w:t>states long enough. Opportunistic transmission has been studied</w:t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val="zh-CN" w:eastAsia="en-US"/>
        </w:rPr>
        <w:t>in IEEE 802.11 networks with RTS/CTS control frame. But</w:t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val="zh-CN" w:eastAsia="en-US"/>
        </w:rPr>
        <w:t>there is little work studying it in scenarios without RTS/CTS.</w:t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val="zh-CN" w:eastAsia="en-US"/>
        </w:rPr>
        <w:t xml:space="preserve"> This work first introduces a basic opportunistic transmission</w:t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val="zh-CN" w:eastAsia="en-US"/>
        </w:rPr>
        <w:t>protocol, named BOT, working with DCF basic access protocol</w:t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val="zh-CN" w:eastAsia="en-US"/>
        </w:rPr>
        <w:t>that is without RTS/CTS. More meaningfully, we also propose</w:t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val="zh-CN" w:eastAsia="en-US"/>
        </w:rPr>
        <w:t>an opportunistic transmission protocol (dubbed OTLR) with an</w:t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val="zh-CN" w:eastAsia="en-US"/>
        </w:rPr>
        <w:t>effective loss recovery strategy as an enhancement to BOT. Such a</w:t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val="zh-CN" w:eastAsia="en-US"/>
        </w:rPr>
        <w:t>loss recovery is critical because hidden terminal problem due to</w:t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val="zh-CN" w:eastAsia="en-US"/>
        </w:rPr>
        <w:t>the absence of RTS/CTS in DCF basic access protocol might cause</w:t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val="zh-CN" w:eastAsia="en-US"/>
        </w:rPr>
        <w:t>collision losses that heavily degrade the performance of the basic</w:t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val="zh-CN" w:eastAsia="en-US"/>
        </w:rPr>
        <w:t>opportunistic transmission. With extensive simulations, BOT</w:t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val="zh-CN" w:eastAsia="en-US"/>
        </w:rPr>
        <w:t>demonstrates expected improvement on network performance</w:t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val="zh-CN" w:eastAsia="en-US"/>
        </w:rPr>
        <w:t>over the single frame transmission. And OTLR demonstrates</w:t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val="zh-CN" w:eastAsia="en-US"/>
        </w:rPr>
        <w:t>its robust gain with its loss recovery in different scenarios and</w:t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val="zh-CN" w:eastAsia="en-US"/>
        </w:rPr>
        <w:t>especially benefits TCP flows in loss dominated environments.</w:t>
      </w:r>
    </w:p>
    <w:p>
      <w:pPr>
        <w:pStyle w:val="Normal"/>
        <w:autoSpaceDE w:val="false"/>
        <w:ind w:left="-540" w:right="-900" w:hanging="0"/>
        <w:jc w:val="both"/>
        <w:rPr>
          <w:rFonts w:eastAsia="Times New Roman"/>
          <w:lang w:val="zh-CN" w:eastAsia="en-US"/>
        </w:rPr>
      </w:pPr>
      <w:r>
        <w:rPr>
          <w:rFonts w:eastAsia="Times New Roman"/>
          <w:lang w:val="zh-CN" w:eastAsia="en-US"/>
        </w:rPr>
      </w:r>
    </w:p>
    <w:p>
      <w:pPr>
        <w:pStyle w:val="Normal"/>
        <w:autoSpaceDE w:val="false"/>
        <w:ind w:left="-540" w:right="-900" w:hanging="0"/>
        <w:jc w:val="both"/>
        <w:rPr>
          <w:rFonts w:ascii="Tahoma" w:hAnsi="Tahoma" w:eastAsia="Times New Roman" w:cs="Tahoma"/>
          <w:sz w:val="16"/>
          <w:szCs w:val="16"/>
          <w:lang w:eastAsia="en-US"/>
        </w:rPr>
      </w:pPr>
      <w:r>
        <w:rPr>
          <w:rFonts w:eastAsia="Times New Roman" w:cs="Tahoma" w:ascii="Tahoma" w:hAnsi="Tahoma"/>
          <w:sz w:val="16"/>
          <w:szCs w:val="16"/>
          <w:lang w:eastAsia="en-US"/>
        </w:rPr>
      </w:r>
    </w:p>
    <w:p>
      <w:pPr>
        <w:pStyle w:val="Normal"/>
        <w:autoSpaceDE w:val="false"/>
        <w:ind w:left="-540" w:right="-900" w:hanging="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Bio</w:t>
      </w:r>
    </w:p>
    <w:p>
      <w:pPr>
        <w:pStyle w:val="Normal"/>
        <w:autoSpaceDE w:val="false"/>
        <w:ind w:left="-540" w:right="-900" w:hanging="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zh-CN" w:eastAsia="en-US"/>
        </w:rPr>
        <w:t xml:space="preserve">Shaoen Wu is a PhD candidate and Vodafone Fellow in </w:t>
      </w:r>
      <w:r>
        <w:rPr>
          <w:rFonts w:eastAsia="Times New Roman"/>
          <w:lang w:eastAsia="en-US"/>
        </w:rPr>
        <w:t xml:space="preserve">the </w:t>
      </w:r>
      <w:r>
        <w:rPr>
          <w:rFonts w:eastAsia="Times New Roman"/>
          <w:lang w:val="zh-CN" w:eastAsia="en-US"/>
        </w:rPr>
        <w:t>Department of Computer Science</w:t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val="zh-CN" w:eastAsia="en-US"/>
        </w:rPr>
        <w:t>and Software Engineering. Mr. Wu is currently researching in wireless network</w:t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val="zh-CN" w:eastAsia="en-US"/>
        </w:rPr>
        <w:t>architectures and protocols. He holds a Master degree in E.E. and had</w:t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val="zh-CN" w:eastAsia="en-US"/>
        </w:rPr>
        <w:t>been worked with Lucent Technologies for three years on Softswitch.</w:t>
      </w:r>
    </w:p>
    <w:p>
      <w:pPr>
        <w:pStyle w:val="Normal"/>
        <w:autoSpaceDE w:val="false"/>
        <w:ind w:left="-540" w:right="-900" w:hanging="0"/>
        <w:jc w:val="both"/>
        <w:rPr>
          <w:rFonts w:eastAsia="Times New Roman"/>
          <w:lang w:val="zh-CN" w:eastAsia="en-US"/>
        </w:rPr>
      </w:pPr>
      <w:r>
        <w:rPr>
          <w:rFonts w:eastAsia="Times New Roman"/>
          <w:lang w:val="zh-CN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L">
    <w:name w:val="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0:04:00Z</dcterms:created>
  <dc:creator>Owner</dc:creator>
  <dc:description/>
  <cp:keywords/>
  <dc:language>en-US</dc:language>
  <cp:lastModifiedBy>agrawpr</cp:lastModifiedBy>
  <dcterms:modified xsi:type="dcterms:W3CDTF">2007-09-12T21:55:00Z</dcterms:modified>
  <cp:revision>22</cp:revision>
  <dc:subject/>
  <dc:title>Connectivity Aware Routing in Vehicular Ad Hoc Networks</dc:title>
</cp:coreProperties>
</file>